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ducts need to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he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stdh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www-pat.fnal.gov/stdhep.html for a table of stdh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 versions.  Because common blocks and partic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between event generator releases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rrect se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g</w:t>
        <w:tab/>
        <w:t>- input file for he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sa</w:t>
        <w:tab/>
        <w:t>- input file for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yt</w:t>
        <w:tab/>
        <w:t>- input file for py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d</w:t>
        <w:tab/>
        <w:t>- input file for st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pt</w:t>
        <w:tab/>
        <w:t>- "line printer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vt</w:t>
        <w:tab/>
        <w:t>- native mode event files as written by st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</w:t>
        <w:tab/>
        <w:t>- standar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</w:t>
        <w:tab/>
        <w:t>- fortran that will be passed through th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z</w:t>
        <w:tab/>
        <w:t>- hbook histogram or ntuple files (readable by p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z</w:t>
        <w:tab/>
        <w:t>- zebra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wig_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jet_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ythia_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_x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examples, the events are put into the HEPEVT common 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by stdhep, using mcf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gen library is $MCFLIB/libevge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nder $EVGEN_DIR/example for link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xecutables are in $MCF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 simple examples in $EVGEN_DIR/example/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rce define.user".  This will define the environment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Q_USER_FILE.  It also defines ISAJET_DECAY for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Q/isajet example.  If you are just running the isajet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define ISAJET_DECAY with "unsetenv ISAJET_DEC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use pythia, herwig, or isajet to generate b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amples may optionally decay particles with Q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xdr reads events from an ev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 executable, type, for instance, $MCFBIN/pythia_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input_comman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ascii_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event_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event_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b hbook_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q (use QQ for particle dec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(display help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ia_exam and herwig_exam use input files.  Isajet_exam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CFBIN/herwig_exam -f qq_herwig_exam.h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CFBIN/isajet_exam -qq -l qq_isajet_exam.lpt -o qq_isajet_exam.ev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b qq_isajet_exam.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