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t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DESCRIPTION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displays the detector geometry.  The inpu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bin file or an McFast file with Geome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have defined a soft link to the db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in the area from which you will be getting your .d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-s $MCFAST_DIR/db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eometry has been read in, the list of object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ed list box.  The name will be of the form DEVXXX_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evices are displayed as more than one object.  For example, each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associated with a single silicon detector will appear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o edit a device, select that device by clicking on it in th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The current display parameters for that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widgets.  The detector display will remain in the Rend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ill not be displayed.  Multiple items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display parameters as desired, using the Explorer Color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o define the colors and the panel widgets to defin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 Modify as many detectors as desired remember to click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before you modify it.  When modifications are complet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INPUT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is used with the Explorer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 to allow the user to select the color of each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De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ort is wired to the DetPick module output port "DetLabel", a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will automatically be selected for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WIDGET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geom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file here.  The default is $DETECTOR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using setenv prior to starting Explorer.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thname and sele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dget allows the user to set the transparency for each object.  0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 and 1 is transparent to the point of invisibility.  Use the oute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arse adjustment and the inner dial for fin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Radi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wir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dget allows the user to select the Visibility for each object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n to make an object disappear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Scro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lds the list of detector objects f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is used to redisplay the detector afte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CutAngl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al describes the angle in degrees for the end of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a detector cross section.  Use the outer dial for coarse adju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 dial for fin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CutAngl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al describes the angle in degrees for the beginning of a c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detector cross section.  Use the outer dial for coarse adju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 dial for fin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Cut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Radi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uttons toggle between cross section and solid views.  Some det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silicon wedges, are always displayed as cut cross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pply this cut judic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N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widget allows the user to specify how many sides on a polyg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coni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lider shows the RED component of the selected detector.  It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put, only as information.  Please use the color editor to change det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lider shows the GREEN component of the selected detector.  It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.  Please use the color editor to change detecto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lider shows the BLUE component of the selected detector.  It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.  Please use the color editor to change detecto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R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Radi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Rea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Wri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ether to read or write a configuration file.  A selection of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ust be made to enable the configuration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enter or select configuration file for reading or writing.  Wi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unless the reading or writing has been selected.  Code is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rite to whether the configuration file already exi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display of the detector.  Useful when module is used with Trac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or displaying t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Colo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olor of the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ModBy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Radi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By Selected --modifies only the selected items in the scroll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MENUITEM By Type -- modifies all objects of the typ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lect one silicon barrel but modify all silicon barr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OUTPUT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port is used to send the geometery to the render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PROBLEM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plementation: The ntuple code used for configuration file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s buggy and crashes.  DBin input also displays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es.  Configuration file will overwrite files of the same na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s to surface should be added to make the detectors look ro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SEEALSO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