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DESCRIP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llows the user to find the name of a detec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cking on that object.  Warning! The object displayed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it by the pick.  Only one object is chosen.  Please remember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come in "families" as each layer is displayed as a separa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IN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Inpu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accepts input as picked from the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WIDGE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bject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OUT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De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wired to the DetDisplay module to allow modification of t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PROBLEM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position the pointer on the device you wish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SEEALSO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, DetDis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