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DESCRIPTI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isplays information about picked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IN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InputHe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the HEP information and McFast information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he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particle to be displayed in the He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WIDGE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RT Ev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for displa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OUTPUT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PROBLEM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struction is awkward, requiring two inputs, one from Trace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rom Trace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 SEEALSO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Lat, TraceP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