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DESCRIP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is used to get pick information to send to the TraceL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Inf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IN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Inpu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nput from the render module.  Select pick and user 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der. Place cursor on track and click left mouse button.  Tr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one tra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WIDGE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Display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Display hits on picke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Do not displa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Re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the user select what happens to the picked track. 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" will cause information to appear in the Trace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hits on the picked trace" will also put blue crosses on the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race.  "Do not display trace" is useful in eliminating tr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trange because heavy curvature combined with a maxinum number of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without many detectors.  The D0 geometry is especially pro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symptom is tracks that look as if they were draw by a spir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 Display" allows the user to undo the effects of the p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OUT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He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 number of the track that was picked.  Sent to TraceLat and 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TraceInf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setting of the TraceInfo Widget to Trac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PROBLEM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HepNumber and TraceInfoOut separately to TraceLat seem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ring.  Patience is required when using the pick op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SEEALS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