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FAST with forward and central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v2.0 release of MCFAST contained a complete re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code.  The techniques are similar to those used in v1.4.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ased on the program TRACKERR.  More complete document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method used in v2.0 can be found in ~bphys/docs/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ing code takes charged tracks from the HEP event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meared tracks based on detector material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-- The tracking is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racking, modify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_before_trigger.F 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trk_trace_param will execute the trace of partic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trajectory (no scatt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=  trk_trace_param(h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ED GEOMETRIES ARE NOW IMPLEMENTED 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analysis.F  --   To generate smeared tracks, add a call to trk_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ble particles except neutrinos are traced through the det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hits are generated in each active detector layer, decays in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re included.  Tracks are traced until they decay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volume.  In version v2.3, the tracing can b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ic cylinders and through planes along the Z ax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for track sm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_fit_ctk.F        -- to be used with a solenoidal field and cylin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eometry-- tracks through cyl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fit_ftk.F        --  forward collider and fixed target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acking through z-planes and dipo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_fit_wtk.F  -- uses wtk representation and a 7 x 7 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itting procedure -- for general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thod is SLOW (and the default if no detec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outine USR_ANALYSIS the user determines the number of tracks to be fit(NT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rack list(LIST).  By default, all stable charged tracks will be f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the fitting can be found in the offline track list TRK_OF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smeared track information projected to the production point and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ariance matrix in the (7,7) WTK parametr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aring tracks in a general detector:  (cylinders and z planes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include in the geometry fil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or 'Name_of_Detector' 'COMB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call trk_offline from your routine usr_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RK_OFFLINE(ntrk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calls the track fitting routine: TRK_FIT_WTK  (defaul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K track parametrization ( momentum and pos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x      !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      !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z      !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!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!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aring tracks in a central detector:  (cylinders only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include in the geometry fil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or 'Name_of_Detector' 'CENT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call trk_offline from your routine usr_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RK_OFFLINE(ntrk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calls the track fitting routine: TRK_FIT_CT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x track parametrization, useful in solenoidal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     !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0   !phi at PCA to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    !DCA to reference point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   !cot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0     !z - zref at PCA to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of motion of track, assuming B field along z direct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xp + (u0/rho)*sin(ps) - (v0/rho)*[1 - cos(p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yp + (v0/rho)*sin(ps) + (u0/rho)*[1 - cos(p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p + ct*sp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x = Px0*cos(ps) - Py0*sin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y = Py0*cos(ps) + Px0*sin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 = P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(xp,yp,zp) is a point on the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0 = Px0 /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0 = Py0 /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 = Pz0 /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x0,Py0,Pz0) is the momentum at (xp,yp,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ho = 2 * cu = 1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rp = arc length in r-phi plane from (xp,yp,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  = rho * sp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(xp,yp,zp) is the PCA to the reference point, the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 = -da * v0 +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p = +da * u0 + 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 = z0 + z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aring tracks in a forward detector:  (z plan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include in the geometry fil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or 'Name_of_Detector' '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call trk_offline from your routine usr_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RK_OFFLINE(ntrk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lls the track fitting routine: TRK_FIT_F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arametrization in FTK form (forward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rization expresses the x,y positions and their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of z. It is useful for the case where a particl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  !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slp    !x' = dx/dz at z = zp (z position of referenc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slp    !y' = dy/dz at z = 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      !x at z = 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p      !y at z = z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