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2.0 Features                                P. McBride   4/6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for forward detectors and central detectors is suppor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racking is a new feature and central tracking and tracing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changed since v1.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Geome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:  Tracking devices with Cylindrical symmet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rel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Drift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lindrical Volumes and boundaries for scatter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contact P. McBride, P. Av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  Planar Tracking devices (perp. to Z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 planar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 tracking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Shaped Volumes and boundaries for scatter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contact K. Sterner, M. Procar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Cylindrical and Planar Geometries will be available with the next versio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vent       0         ! number of event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rint       0         ! number of STDHEP event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geometry  file.geo          ! geomet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n  file.evt or @file.fil   ! data file or file containing list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in  back.evt          ! background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out       file.out          ! name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seed        0 0        ! random number seed -- get from time of day:    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                 -- or input two integers:  20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crossing              ! number of interactions per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_internal         ! generate partic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n           R          ! user defined  -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 I          ! user defined  -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sity    1.E32       ! luminosity  --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      1.E7        ! run time    --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                  ! input trigger command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rigger               ! see ~mcfast/doc/mcfast_trigg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g_trace  subsytem   F   ! debug tra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_hist subsytem     F   ! debug histogram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decays           T   ! generate decays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pair_convert     T   ! generate pair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hits             T   ! make hits -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jor changes to the geometry files since v1.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geometry files in ~bphyslib/test/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the comments at the top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J. Ya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fitting routines, the user fills the track_kin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~bphyslib/test/inc/track_kine.inc) with tracks (eith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line tracks or HEP tracks) and calls the fitting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xists in ~bphyslib/mcfast/v2.0/src/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~bphyslib/v2.0/doc/vert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A. Boehnlein, P.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dependent Input and Output o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ntact P. Lebrun/A. Boeh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have been added to MCFAST to enable the input of MCFI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amework as well as to initialize and close MCFIO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nly uses the STDHEP common for input an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ens a single stream for output.  The MCFIO packag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than is currently represented in MCFAST. For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CFIO package see "MCFio: A machine independent i/o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-Carlo studies", P. Leb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CMD file, add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o_out my_output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ert MCFAST to open the file expecting o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CFAST does not handle the actual writing out of events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the user would prefer to output the events 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able example of writing out the events can be found i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bphyslib/mcfast/dev/src/user/usr_mcfio_out.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in the following way and will output the STDHEP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condition.and.mcfio_ou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sr_mcfio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automatically be closed at the end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gnal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CMD file add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n my_input_file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n @my_fileli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type command alerts MCFAST to expect MCFIO input (file_typ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STDHEP standard input and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urn off vertex smearing in the .GEO fil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a file written from MCFAST.  Additionally, if trac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one on the events, remember to turn off conversions and deca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pair_conver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decay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grou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in my_background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in @my_background_list.f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