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s for MCFast v2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racing upd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racing to allow the option of including of  multiple sc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 and bremsstrahlung during the trace.  By default, these option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options are enabled the  tracing can only be done in planar 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s, and not in mixed geometries.   These "non-ideal" tra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se options can be used for hit based studies.  They are not also not compatible with trk_off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v2_6 of MCFast.  This feature will be available in v3_0 of MC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racking disks are included in the geometry structures, 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rk_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lorimeter and Absorb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 and calorimeters can now be box shaped as well as cylind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 are now treated as calorimeters without hit generatio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 can be generated inside absor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yers in each calorimeter is now required in the db 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update your geometry.db file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