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vertex fitting routines from Mc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0/2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. Boehn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4/6/95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fitting in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itting routines, the user fills the track_kine ba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(either from offline tracks or HEP tracks) and calls th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 The vertex fitting routines currently work in a solenoi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field or a field-free reg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 User callable routin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xists in ~bphyslib/mcfast/v2.0/src/vertex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Run initialization: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ub_init.F      -- initialization routine, call at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ub_set_bfld.F  -- sets the bfield, pass in magnetic field, and a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icating if the magnetic field is in tesla (tr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kgauss 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 for a detector with a single solenoid covering the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field_struct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olenoid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rack_kine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/bfield_struct/ 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ksub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f.bmag = sol_par(1).B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f.bdir(1)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f.bdir(2)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f.bdir(3)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f.type = 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ksub_set_bfld(bf,.true.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 for a detector with no magnetic field in the vertex reg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field_struct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rack_kine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/bfield_struct/ 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ksub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f.bmag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f.bdir(1)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f.bdir(2)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f.bdir(3)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f.type = 0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ksub_set_bfld(bf,.true.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adding tracks to the TRACK_KIN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vent be sure to zero out the trk_kine list, befo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acks.  This is done by zeroing trk_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il_off_track.F -- routine for filling the track_kine bank from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cks.  The user passes in th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ired particle in the offline_track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lag indicating whether to use the HEP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 (flag = 0) or use a hypothesis about the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 (e=1/mu=2/pi=3/K=4/p=5), and the posi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 in the track_kine list is return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k_num = 0                             ! Clear the trk_ki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typ = 0                               ! Use STDHEP partic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t = 1,trk_off_num  !add all particles from offline tra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= kfil_off_track(it,idtyp,ik) ! mak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trk = vntrk + 1                    ! upda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trk(vntrk) = ik                    ! store position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will return non-zero o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il_hep.F --       routine for filling the track_kine list from H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cks.  The user passes in th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ired particle in the HEP track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lag indicating whether to use the HEP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 (flag = 0) or use a hypothesis about the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 (e=1/mu=2/pi=3/K=4/p=5), and the posi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 in the track_kine list is return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 as above, however remember that the HEP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no covarianc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ub_insert_w.F --  Routine for adding in w track format to the track_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.  Used with KFIT_BUILD_VTX, for examp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uild a particle in w track format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tracks.  The user inputs the track in 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variance matrix, particle type, type of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,  the origin of the track (2 fo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m kinematic fits) whether or not the mass is fixe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ss is to be set by the user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ss if that is the case, the user defined cla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in the track_kine back is return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track_kine_struct.inc for origi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Inserts a particle in the track_kin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1        track parameters in W format (Px,Py,Pz,E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v     real array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Covariance matrix of TRKW (assumed to be 7x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dtyp     Integer vari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Partic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os_info      integer vari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1  ==&gt; position info can be used i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0 ==&gt; position info cannot be used i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ixed_mass  integer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1  ==&gt; mass is fixed (fixed during track 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0 ==&gt; mass i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rigin   integer vari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===&gt; particle origin, see track_kine_struct.inc f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se_mass integer vari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1==&gt; use value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0==&gt; do not use value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mass     real variable (re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lass    Integer vari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User defined ID number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/wtrack_struct/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LOAT vtrack(7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us = ksub_insert_w(track,vtrack,id,1,0,2,0,0.,0,i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vtx_3d  --         routine for doing the fitting.  The user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 of tracks and an array of track posi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ack_kine list for f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also supplies the following flag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ay for the vertex and an array for the vertex co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rix, and Chi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0 ==&gt; do not update input track parameters (just calculate chisq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1 ==&gt; update input track parame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2 ==&gt; update input track parameters &amp; covariance mat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replace the original unconstrainted parameter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new ones. ****** This is a dangerous option.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LUSEZ   logical vari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RUE  ==&gt; use the value of Z as the star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ALSE ==&gt; compute the starting value with a straight line appr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vntrk,vitrk(max_trk),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l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LOAT Z(3), VZ(3,3), c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sez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(1)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(2)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(3)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vzero(vz,3*3*FLOAT_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= kvtx_3d(vntrk,vitrk,update,lusez,z,vz,chis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the fit is stored in the common kine_chi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Contains info for least square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ax_iter      Max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ax_del_chisq   Quit iterating when change in chisquare &lt; CH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conf      # of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degf      # of degre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terf      actual number of iterations used i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holdf     value of chisquare at las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hif       final chi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it_build_vtx --  Builds a particle out of several particles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tex constraint.  The user supplies the number of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 array pointing to those tracks in the TRK_KINE list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ray specifying the position information of the tr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ther or not to update the tracks, a z vertex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variance matrix for the vertex, a flag for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ther or not to compute the covariance matrix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ticle, and the track parameters, covariance matri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track and chisq is returned to the user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so passes in the dimension of the covariance matrix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s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IVOPT     Integer array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VOPT(IL) = 0  =&gt; Track ITRK(IL) has no position info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VOPT(IL) = 1  =&gt; Track ITRK(IL) is not used to determine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but is constrained to pass through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VOPT(IL) = 2  =&gt; Track ITRK(IL) is used to determine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COVAR    logical vari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TRUE  ==&gt; compute PW covari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FALSE ==&gt; do not compute PW covari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PW        real array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Fitted particle in W format (Px,Py,Pz,E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*VP        real array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Covariance matrix of 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VP       integer vari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First dimension of VP (must be at least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lc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mvp,ivopt(2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mvp =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LOAT vtrack(7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/wtrack_struct/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opt(1)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opt(2)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ovar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vzero(vz,3*3*FLOAT_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vzero(vtrack,7*7*FLOAT_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vzero(track,WTRACK_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vzero(z,3*FLOAT_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vert_goo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nb_to_vertex.eq.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vert_good = kfit_build_vtx(nb_to_vertex,btrack_to_ver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ivopt,update,z,vz,lcovar,chisq,track,v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       mv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