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c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DESCRIPTION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displays the trace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st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INPU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PickTrac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ameter controls whether to display the hits of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  Another option is to turn off the display of a trace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PickHe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P particle number of the picke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WIDGE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 brower to input the file with STDHEP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track information and trace inform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Nex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go to the next event.  In the current implementatio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" is really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Plot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Radi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button to display the traces of charged partic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found as reconstructed tracks.  Green traces are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, yellow are negatively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Plot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Radi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button to display the traces of particle that were f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ed traces.  All particles will show as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Plot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Radi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button to display all neutral traces as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Plo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Radi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button to display the hits on the tracks.  This option takes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r and longer to move.  Zoom in to the view the tracks before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Mi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minimum eta of the traces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Ma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maximum eta of the traces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Eve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event number.  Only for information at this time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it used to select which eve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Plot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Radi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utton is on, arrows showing the positive x,y,and z axi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Mom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Radi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Transverse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ether the momentum cut takes place in momentu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e momen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Mi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the minimum momentum c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Rese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return to the default view of the traces before pic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view feature will not override momentum, eta, or displa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OUTPU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ctual information sent to th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hep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STRAINT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STRAINT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STRAINT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the information about the particl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 trace p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can be hooked to the geom_filename input port of the Det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o insure that the traces and geometery being displayed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cFa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PROBLEM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an AGE to render the hits.  Could use fewer trace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agnetic region to display connected traces, which might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Could use event number display to select 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vent is not the first event, but the header.  Could use HEP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isplay particles by decay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SEEALSO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