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3 Features                                P. McBride   4/1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for forward detectors and central detectors 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eome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:  Tracking devices with Cylindrical symme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el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Drift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lindrical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P. McBride, P. Av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Planar Tracking devices (perp. to Z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 plana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tracking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Shaped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K. Sterner, M. Procar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RIMETERS:  EM showers in EM calorimeter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ronic showers will be available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stering availabl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J. Y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ROUTINES:  in solenoid and n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N:        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J. Yarba, T. Wenaus, P. McBr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ylindrical and Planar Geometries are now availa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vent       0         ! number of event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int       0         ! number of STDHEP even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geometry  file.geo          !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 file.evt or @file.fil   ! data file or file containing 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 back.evt          ! background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out       file.out          !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seed        0 0        ! random number seed -- get from time of day:    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-- or input two integers:  2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crossing              ! number of interactions pe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internal         ! generate partic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n           R          ! user defined  -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I          ! user defined  -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    1.E32       ! luminosity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      1.E7        ! run time  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                 ! input trigger command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igger               ! see ~mcfast/doc/mcfast_trig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_trace  subsytem   F   ! debug tr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_hist subsytem     F   ! debug hist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s           T   ! generate decay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    T   ! generate pai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hits             T   ! make hits 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jor changes to the geomet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geometry files in ~bphyslib/v2.3/example/*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J. Y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tting routines, the user fills the track_kin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bphyslib/test/inc/track_kine.inc) with tracks (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tracks or HEP tracks) and calls the fit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ists in ~bphyslib/mcfast/v2.0/src/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~bphyslib/v2.0/doc/vert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A. Boehnlein, P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ent Input and Output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P. Lebrun/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have been added to MCFAST to enable the input of MCFI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work as well as to initialize and close MCFIO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nly uses the STDHEP common for input an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s a single stream for output.  The MCFIO packag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an is currently represented in MCFAST. For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CFIO package see "MCFio: A machine independent i/o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 studies", P. Leb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, ad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o_out my_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ert MCFAST to open the file expecting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CFAST does not handle the actual writing out of event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the user would prefer to output the events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able example of writing out the events can be found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bphyslib/mcfast/dev/src/user/usr_mcfio_out.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in the following way and will output the STDHEP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ondi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r_mcfio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be closed at the 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gna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my_input_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@my_file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type command alerts MCFAST to expect MCFIO input (file_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TDHEP standard input and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urn off vertex smearing in the .DB fil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 file written from MCFAST.  Additionally, if tra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ne on the events, remember to turn off conversions and dec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my_background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@my_background_list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