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2.4 Features                                P. McBride   6/1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for forward detectors and central detectors is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Geome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:  Tracking devices with Cylindrical symmet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rel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ral Drift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lindrical Volumes and boundaries for scatter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contact P. McBride, P. Av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  Planar Tracking devices (perp. to Z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y planar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ward tracking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 Shaped Volumes and boundaries for scatter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contact K. Sterner, M. Procari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ORIMETERS:  EM showers and hadronic showers in EM calorimeters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ntact J. Yar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X ROUTINES:  in solenoid, dipole (x or y field) and n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ntact A. Boehn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IN:         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contact J. Yarba, T. Wenaus, P. McBri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Cylindrical and Planar Geometries are now availabl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vent       10        ! number of event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rint       0         ! number of STDHEP event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geometry  file.geo          !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n  file.evt or @file.fil   ! data file or file containing list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_in  back.evt          ! background dat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out       file.out          ! 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seed        0 0        ! random number seed -- get from time of day:    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                    -- or input two integers:  200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crossing              ! number of interactions per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_internal         ! generate partic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n           R          ! user defined  -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         I          ! user defined  -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osity    1.E32       ! luminosity  -- not curr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      1.E7        ! run time    -- not curr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                   ! input trigger command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rigger               ! see ~mcfast/doc/mcfast_trigg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g_trace  subsytem   F   ! debug trac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_hist subsytem     F   ! debug histogram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decays           T   ! generate decays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pair_convert     T   ! generate pair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hits             T   ! make hits -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shw_trans         T   ! shower transverse spreading is on --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major changes to the geomet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geometry files in ~bphyslib/v2.4/example/*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tact J. Yar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x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itting routines, the user fills the track_kin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~bphyslib/test/inc/track_kine.inc) with tracks (eith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line tracks or HEP tracks) and calls the fitting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xists in ~bphyslib/mcfast/v2.4/src/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~bphyslib/v2.4/doc/verte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tact A. Boehnlein, P. 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dependent Input and Output of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ntact P. Lebrun/A. Boehn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have been added to MCFAST to enable the input of MCFI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amework as well as to initialize and close MCFIO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only uses the STDHEP common for input an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pens a single stream for output.  The MCFIO package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than is currently represented in MCFAST. For docu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CFIO package see "MCFio: A machine independent i/o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-Carlo studies", P. Leb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.CMD file, add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o_out my_output_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ert MCFAST to open the file expecting 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MCFAST does not handle the actual writing out of events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at the user would prefer to output the events 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able example of writing out the events can be found i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bphyslib/mcfast/dev/src/user/usr_mcfio_out.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in the following way and will output the STDHEP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conditio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usr_mcfio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automatically be closed at the end of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gnal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.CMD file add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n my_input_file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n @my_filelis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_type command alerts MCFAST to expect MCFIO input (file_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turn off vertex smearing in the .DB file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 a file written from MCFAST.  Additionally, if track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one on the events, remember to turn off conversions and deca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pair_conver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decay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groun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_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_in my_background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_in @my_background_list.f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