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fferson Lab 12-GeV Software and Computing Review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color w:val="000000"/>
        </w:rPr>
        <w:t>February 10-11, 2015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color w:val="000000"/>
        </w:rPr>
        <w:t>L102/104 CEBAF Center</w:t>
      </w:r>
    </w:p>
    <w:p>
      <w:pPr>
        <w:pStyle w:val="Normal"/>
        <w:rPr>
          <w:rFonts w:ascii="Times New Roman" w:hAnsi="Times New Roman" w:eastAsia="Times New Roman"/>
          <w:b/>
          <w:b/>
          <w:color w:val="000000"/>
          <w:sz w:val="16"/>
          <w:szCs w:val="16"/>
        </w:rPr>
      </w:pPr>
      <w:r>
        <w:rPr>
          <w:rFonts w:eastAsia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color w:val="000000"/>
        </w:rPr>
        <w:t>Agenda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color w:val="000000"/>
          <w:sz w:val="16"/>
          <w:szCs w:val="16"/>
        </w:rPr>
      </w:pPr>
      <w:r>
        <w:rPr>
          <w:rFonts w:eastAsia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uesday, February 10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8:00 – 8:40 </w:t>
        <w:tab/>
        <w:t>Executive Sess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8:40 – 9:00</w:t>
        <w:tab/>
        <w:t>Introduction and 12-GeV Overview</w:t>
        <w:tab/>
        <w:tab/>
        <w:t>Glenn Young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ab/>
        <w:tab/>
        <w:tab/>
        <w:t>(short update on where we are and what the detectors are)</w:t>
      </w:r>
      <w:r>
        <w:rPr>
          <w:i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:00 – 9:30</w:t>
        <w:tab/>
        <w:t>Halls A and C Overview and Progress</w:t>
        <w:tab/>
        <w:tab/>
        <w:t>Ole Hansen / Mark Jon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(high-level overview and tracking versus recommendations/milestones,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ab/>
        <w:tab/>
        <w:tab/>
        <w:t>include Computing Requirements and Budget (bottom up))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9:30 – 10:00 </w:t>
        <w:tab/>
        <w:t>Hall B Overview and Progress</w:t>
        <w:tab/>
        <w:tab/>
        <w:tab/>
        <w:t>Veronique Ziegler</w:t>
        <w:tab/>
        <w:tab/>
        <w:tab/>
        <w:tab/>
        <w:tab/>
        <w:t>(high-level overview and tracking versus recommendations/milestones,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ab/>
        <w:tab/>
        <w:tab/>
        <w:t>include Computing Requirements and Budget (bottom up))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10:00 – 10:15</w:t>
        <w:tab/>
        <w:t>Break</w:t>
      </w:r>
    </w:p>
    <w:p>
      <w:pPr>
        <w:pStyle w:val="Normal"/>
        <w:rPr>
          <w:sz w:val="22"/>
        </w:rPr>
      </w:pPr>
      <w:r>
        <w:rPr>
          <w:sz w:val="22"/>
        </w:rPr>
        <w:t>10:15 – 10:45</w:t>
        <w:tab/>
        <w:t>Hall D Overview and Progress</w:t>
        <w:tab/>
        <w:tab/>
        <w:tab/>
        <w:t>Curtis Mey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(high-level overview and tracking versus recommendations/milestones,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ab/>
        <w:tab/>
        <w:tab/>
        <w:t>include Computing Requirements and Budget (bottom up))</w:t>
      </w:r>
    </w:p>
    <w:p>
      <w:pPr>
        <w:pStyle w:val="Normal"/>
        <w:rPr>
          <w:sz w:val="22"/>
        </w:rPr>
      </w:pPr>
      <w:r>
        <w:rPr>
          <w:sz w:val="22"/>
        </w:rPr>
        <w:t>10:45 – 11:15</w:t>
        <w:tab/>
        <w:t>Computing Overview</w:t>
        <w:tab/>
        <w:tab/>
        <w:tab/>
        <w:tab/>
        <w:t>Graham Heyes / Sandy Philpott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sz w:val="22"/>
        </w:rPr>
        <w:tab/>
        <w:tab/>
        <w:tab/>
        <w:t>(roll-up of requirements and facility planning)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1:15 – 12:15</w:t>
        <w:tab/>
        <w:t>Halls A and C Deep Dive (&lt; 50% presentation)</w:t>
      </w:r>
    </w:p>
    <w:p>
      <w:pPr>
        <w:pStyle w:val="Normal"/>
        <w:spacing w:before="0" w:after="120"/>
        <w:ind w:left="2160" w:hanging="0"/>
        <w:rPr>
          <w:sz w:val="22"/>
        </w:rPr>
      </w:pPr>
      <w:r>
        <w:rPr>
          <w:sz w:val="22"/>
        </w:rPr>
        <w:t>Software Maturity and associated labor, User Experiences, Discussion of how to go from production beam to publication, examination of remaining risks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12:15 – 1:30  </w:t>
        <w:tab/>
        <w:t>Working Lunch (Executive session)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:30 – 3:00</w:t>
        <w:tab/>
        <w:t>Hall D Deep Dive (&lt; 50% presentation)</w:t>
      </w:r>
    </w:p>
    <w:p>
      <w:pPr>
        <w:pStyle w:val="Normal"/>
        <w:spacing w:before="0" w:after="120"/>
        <w:ind w:left="2160" w:hanging="0"/>
        <w:rPr>
          <w:sz w:val="22"/>
        </w:rPr>
      </w:pPr>
      <w:r>
        <w:rPr>
          <w:sz w:val="22"/>
        </w:rPr>
        <w:t>Software Maturity and associated labor, User Experiences, Discussion of how to go from production beam to publication, examination of remaining risks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:00 – 3:30</w:t>
        <w:tab/>
        <w:t>Break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:30 – 5:00</w:t>
        <w:tab/>
        <w:t>Hall B Deep Dive (&lt; 50% presentation)</w:t>
      </w:r>
    </w:p>
    <w:p>
      <w:pPr>
        <w:pStyle w:val="Normal"/>
        <w:spacing w:before="0" w:after="120"/>
        <w:ind w:left="2160" w:hanging="0"/>
        <w:rPr>
          <w:sz w:val="22"/>
        </w:rPr>
      </w:pPr>
      <w:r>
        <w:rPr>
          <w:sz w:val="22"/>
        </w:rPr>
        <w:t>Software Maturity and associated labor, User Experiences, Discussion of how to go from production beam to publication, examination of remaining risks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:00 – 6:00</w:t>
        <w:tab/>
        <w:t>Executive session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:00 – 6:45</w:t>
        <w:tab/>
        <w:t>Questions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:00 – 9:00</w:t>
        <w:tab/>
        <w:t>Reception and Dinner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Tuesday, November 26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8:00 – 10:00</w:t>
        <w:tab/>
        <w:t>Q&amp;A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10:00 – 12:00</w:t>
        <w:tab/>
        <w:t>Executive session – prepare draft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:00 –   </w:t>
      </w:r>
      <w:bookmarkStart w:id="0" w:name="_GoBack"/>
      <w:bookmarkEnd w:id="0"/>
      <w:r>
        <w:rPr>
          <w:sz w:val="22"/>
        </w:rPr>
        <w:t>1:30</w:t>
        <w:tab/>
        <w:t>Close Ou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132840</wp:posOffset>
          </wp:positionH>
          <wp:positionV relativeFrom="paragraph">
            <wp:posOffset>-164465</wp:posOffset>
          </wp:positionV>
          <wp:extent cx="7813675" cy="457200"/>
          <wp:effectExtent l="0" t="0" r="0" b="0"/>
          <wp:wrapNone/>
          <wp:docPr id="2" name="Picture 4" descr="foo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foot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36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91565</wp:posOffset>
          </wp:positionH>
          <wp:positionV relativeFrom="paragraph">
            <wp:posOffset>-111760</wp:posOffset>
          </wp:positionV>
          <wp:extent cx="7703185" cy="914400"/>
          <wp:effectExtent l="0" t="0" r="0" b="0"/>
          <wp:wrapNone/>
          <wp:docPr id="1" name="Picture 3" descr="head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head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31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025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312c23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5c5c73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520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0e702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0e702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312c23"/>
    <w:pPr/>
    <w:rPr>
      <w:rFonts w:ascii="Consolas" w:hAnsi="Consolas"/>
      <w:sz w:val="21"/>
      <w:szCs w:val="21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5200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JLab_Letterhead-1.dot</Template>
  <TotalTime>14</TotalTime>
  <Application>LibreOffice/7.4.7.2$Linux_X86_64 LibreOffice_project/40$Build-2</Application>
  <AppVersion>15.0000</AppVersion>
  <Pages>2</Pages>
  <Words>258</Words>
  <Characters>1645</Characters>
  <CharactersWithSpaces>1900</CharactersWithSpaces>
  <Paragraphs>3</Paragraphs>
  <Company>Jefferson L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3:23:00Z</dcterms:created>
  <dc:creator>eljones</dc:creator>
  <dc:description/>
  <dc:language>en-US</dc:language>
  <cp:lastModifiedBy>Rolf Ent</cp:lastModifiedBy>
  <cp:lastPrinted>2013-07-31T15:11:00Z</cp:lastPrinted>
  <dcterms:modified xsi:type="dcterms:W3CDTF">2015-01-21T2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